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Recipe for Adventure 2:35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yrics by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Craig Gerber</w:t>
        <w:tab/>
      </w:r>
      <w:r>
        <w:rPr>
          <w:rFonts w:cs="Comic Sans MS" w:ascii="Comic Sans MS" w:hAnsi="Comic Sans MS"/>
          <w:sz w:val="16"/>
          <w:szCs w:val="16"/>
        </w:rPr>
        <w:t xml:space="preserve"> Music by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Craig Gerber</w:t>
      </w:r>
      <w:r>
        <w:rPr>
          <w:rFonts w:cs="Helvetica" w:ascii="Helvetica" w:hAnsi="Helvetica"/>
          <w:color w:val="000000"/>
          <w:sz w:val="18"/>
          <w:szCs w:val="18"/>
        </w:rPr>
        <w:t xml:space="preserve"> &amp;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John Kavanaugh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Instrumental section now shortened to 8 bars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 bars intro (counting 4/4)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If you find yourself in trouble</w:t>
        <w:br/>
        <w:t>And you don’t know what to do</w:t>
        <w:br/>
        <w:t>Don’t pull your hair</w:t>
        <w:br/>
        <w:t>Out in despair</w:t>
        <w:br/>
        <w:t>Before my song is through</w:t>
        <w:br/>
        <w:br/>
        <w:t>See I got a little recipe</w:t>
        <w:br/>
        <w:t>To take away your woes</w:t>
        <w:br/>
        <w:t>And all of the ingredients</w:t>
        <w:br/>
        <w:t>Are right behind your nose</w:t>
        <w:br/>
        <w:br/>
        <w:t>You just need two cups of courage</w:t>
        <w:br/>
        <w:t>And a little pinch of pluck</w:t>
        <w:br/>
        <w:t>A quarter pound of cleverness </w:t>
        <w:br/>
        <w:t>A dash of plain old luck</w:t>
        <w:br/>
        <w:t>Then you mix them up all together</w:t>
        <w:br/>
        <w:t>Into one tremendous stew</w:t>
        <w:br/>
        <w:t>It’s a recipe for adventure</w:t>
        <w:br/>
        <w:t>Cooking up inside of you</w:t>
        <w:br/>
        <w:br/>
        <w:t>So put on your thinking helmet</w:t>
        <w:br/>
        <w:t>Like adventurers must do</w:t>
        <w:br/>
        <w:t>I have no doubt </w:t>
        <w:br/>
        <w:t>You’ll figure out</w:t>
        <w:br/>
        <w:t>A great idea or two</w:t>
        <w:br/>
        <w:t>Cause the key to finding what you want</w:t>
        <w:br/>
        <w:t>Is knowing where to look</w:t>
        <w:br/>
        <w:t>And you’ve got all the ingredients</w:t>
        <w:br/>
        <w:t>So now it’s time to cook</w:t>
        <w:br/>
        <w:br/>
        <w:t>DANCE BREAK – 16 bars (counting 4/4)</w:t>
        <w:br/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Cause I got two cups of courage</w:t>
        <w:br/>
        <w:t>And a little pinch of pluck</w:t>
        <w:br/>
        <w:t>A quarter pound of cleverness </w:t>
        <w:br/>
        <w:t>A dash of plain old luck</w:t>
        <w:br/>
        <w:t>Then I mix them up all together</w:t>
        <w:br/>
        <w:t>Into one big fricassee </w:t>
        <w:br/>
        <w:t>It’s a recipe for adventure</w:t>
        <w:br/>
        <w:t>Cooking up inside of me</w:t>
        <w:br/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We just need two cups of courage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Two cups of courage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nd a little pinch of pluck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A little pinch of pluck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 quarter pound of cleverness 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A dash of plain old luck</w:t>
        <w:br/>
      </w:r>
      <w:r>
        <w:rPr>
          <w:rFonts w:cs="Arial" w:ascii="Arial" w:hAnsi="Arial"/>
          <w:b/>
          <w:bCs/>
          <w:lang w:val="en-GB"/>
        </w:rPr>
        <w:t>Both:</w:t>
      </w:r>
      <w:r>
        <w:rPr>
          <w:rFonts w:cs="Arial" w:ascii="Arial" w:hAnsi="Arial"/>
          <w:lang w:val="en-GB"/>
        </w:rPr>
        <w:t> Then we mix them up all together</w:t>
        <w:br/>
        <w:t>Into one tremendous stew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Yum!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It’s a recipe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 recipe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For adventure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dventure</w:t>
        <w:br/>
      </w:r>
      <w:r>
        <w:rPr>
          <w:rFonts w:cs="Arial" w:ascii="Arial" w:hAnsi="Arial"/>
          <w:b/>
          <w:bCs/>
          <w:lang w:val="en-GB"/>
        </w:rPr>
        <w:t>Both:</w:t>
      </w:r>
      <w:r>
        <w:rPr>
          <w:rFonts w:cs="Arial" w:ascii="Arial" w:hAnsi="Arial"/>
          <w:lang w:val="en-GB"/>
        </w:rPr>
        <w:t> And it’s cooking up in me</w:t>
        <w:br/>
        <w:t>And you</w:t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7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9-20T18:37:00Z</dcterms:modified>
  <cp:revision>2</cp:revision>
  <dc:subject/>
  <dc:title/>
</cp:coreProperties>
</file>